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31.                        09.02.2009 (понедель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ля и Витя, гуляя по парку, набрели на поляну, обсаженную дубами. Коля пошел вокруг поляны, считая деревья. Витя сделал то же, но начал с другого дерева. Дерево, которое было у Коли под номером 31, у Вити было 13, а 13 – 35. Сколько дубов росло вокруг поляны?</w:t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32.                        10.02.2009 (вторник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птичьем рынке можно обменять 3-х удавов на 5 мартышек и 7 попугаев, 2-х слонов на 7 мартышек и 5 попугаев, а 9 мартышек – на двух удавов и одного слона. А на сколько удавов и слонов можно обменять 36 попугаев?</w:t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33.                       11.02.2009 (сред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  <w:t>Представьте число 2004 в виде нескольких (более одного) последовательных натуральных чисел.</w:t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34.                        12.02.2009 (четверг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йдите наименьшее натуральное число, вычеркиванием цифр из записи которого можно получить запись любого натурального числа от 1 до 31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№35.                        14.02.2009 (суббота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темной кладовой в беспорядке лежат ботинки: 10 пар черных и 10 пар коричневых. Сколько ботинок надо взять, чтобы среди них оказалась хотя бы одна пара (левый и правый ботинок) одного цвета?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49:00Z</dcterms:created>
  <dc:creator>Пипл</dc:creator>
  <dc:description/>
  <cp:keywords/>
  <dc:language>en-US</dc:language>
  <cp:lastModifiedBy>Света</cp:lastModifiedBy>
  <cp:lastPrinted>2008-01-24T00:42:00Z</cp:lastPrinted>
  <dcterms:modified xsi:type="dcterms:W3CDTF">2009-02-10T21:51:00Z</dcterms:modified>
  <cp:revision>3</cp:revision>
  <dc:subject/>
  <dc:title> </dc:title>
</cp:coreProperties>
</file>