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21.                        19.01.2009 (понедельник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колько всего прабабушек и прадедушек было у всех ваших прабабушек и прадедушек?</w:t>
            </w:r>
          </w:p>
          <w:p>
            <w:pPr>
              <w:pStyle w:val="TextBodyIndent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22.                        20.01.2009 (вторник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 острове Буяне четыре королевства, причем каждое граничит с тремя остальными. Нарисуйте карту острова так, как Вы себе ее представляете.</w:t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23.                       21.01.2009 (среда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TextBodyIndent"/>
              <w:ind w:firstLine="709"/>
              <w:jc w:val="both"/>
              <w:rPr/>
            </w:pPr>
            <w:r>
              <w:rPr/>
              <w:t>Двое по очереди ломают плитку шоколада 7х8.За один ход разрешается сделать прямолинейный разлом любого куска по углублению. Проигрывает тот, кто не может сделать ход. Кто выиграет таким образом?</w:t>
            </w:r>
          </w:p>
          <w:p>
            <w:pPr>
              <w:pStyle w:val="TextBodyIndent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24.                        22.01.2009 (четверг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ата 5 мая 1955 года может быть записана так: 5.5.55.</w:t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пишите все даты ХХ века, которые можно записать с использованием лишь одной цифры.</w:t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25.                        23.01.2009 (суббота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очереди в школьный буфет стоят Юра, Миша, Володя, Олег и  Саша. Юра стоит впереди Миши, но после Олега. Володя и Олег не стоят рядом, а Саша не находится  рядом ни с Олегом, ни с Юрой, ни с Володей. В каком порядке стоят ребята?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17:00Z</dcterms:created>
  <dc:creator>Пипл</dc:creator>
  <dc:description/>
  <cp:keywords/>
  <dc:language>en-US</dc:language>
  <cp:lastModifiedBy>Admin</cp:lastModifiedBy>
  <cp:lastPrinted>2008-01-24T00:42:00Z</cp:lastPrinted>
  <dcterms:modified xsi:type="dcterms:W3CDTF">2008-06-18T20:29:00Z</dcterms:modified>
  <cp:revision>4</cp:revision>
  <dc:subject/>
  <dc:title> </dc:title>
</cp:coreProperties>
</file>