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учатся 40 человек. Из них по русскому языку имеют «тройки» 19 человек, по математике – 17 человек и по истории – 22 человека. Только по одному предмету имеют «тройки»: по русскому языку – 4 человека, по  математике – 4 человека, по истории – 11 человек. Семь учеников имеют «тройки» и по  математике и по истории, а 5 учеников – «тройки» по всем предметам. Сколько человек учится без «троек»? Сколько человек имеют «тройки» по двум из трех предметов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35 учеников,  из них 20 занимаются в математическом кружке, 11 - в биологическом, 10 ребят не посещают эти кружки. Сколько биологов увлекается математикой?</w:t>
            </w:r>
          </w:p>
          <w:p>
            <w:pPr>
              <w:pStyle w:val="Style19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 площадью 1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ат три ковра: площадь одного 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угого - 4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ретьего - 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ые два ковра перекрываются на площади 1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чем 0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этих полутора квадратных метров приходится на участок пола, где перекрываются все три ков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ова площадь пола, не покрытая ков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акова площадь пола, покрытая одним только первым ковр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роста  одной группы института попал в деканат следующие сведения о студентах: «В группе учатся 45 студентов,  из которых 25 юношей.  30 студентов учатся на оценки «хорошо» и «отлично»,  в том числе 16 юношей.  28 студентов занимаются спортом,  в том числе 18 юношей и 17 студентов, учащихся на оценки «хорошо»  и «отлично». 15 юношей учатся на «хорошо» и «отлично»  и при этом занимаются спортом».  В представленных данных была найдена ошибка. В чем она состоит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фисе туристической фирмы работают сотридники, каждый из которых знает хотя бы один иностранный язык. 6 человек знают английский, 6 – немецкий,  7-  французский, 4 знают английский и немецкий, 3 – немецкий и французский, 2 – французский и английский. Все три языка знает один сотрудник. Сколько человек работают в офисе туристической фирмы? Сколько человек из них знают только английский язык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давно в нашей стране были пионеры и комсомольцы, и они носили соответственно пионерские галстуки и комсомольские значки. В одной экскурсии участвовали семиклассники и восьмиклассники. Все они были либо с комсомольскими значками, либо в пионерских галстуках. Мальчиков было 16, комсомольцев и комсомолок всего 24. Пионерок столько, сколько мальчиков-комсомольцев. Сколько всего ребят участвовало в экскурсии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5 классе нашей школы 22, в 6 классе – 16, в 7 классе – 23 ребят. Известно, что кружки по лыжам, шахматам и спортивным играм ходят 4 человека.  Каждые 2 секции посещают 9 человек. Сколько  человек ходит из каждого класса на секции? Сколько учеников не ходит ни на какой спортивный кружок?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классе 32 человека. Из них 14 играют в баскетбол, 24 - в пионербол, 16 - в волейбол. Увлекаются двумя видами спорта - баскетболом и пионерболом - шестеро, баскетболом и волейбол - четверо, пионерболом и волейболом - четверо. Двое ни чем не занимаются. Сколько ребят увлекается всеми видами игр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поручили изготовить кубики. Несколько кубиков сделали из картона, а остальные из дерева. Кубики были двух размеров: большие и маленькие. Часть из них покрасили в зеленый цвет, другую – в красный. Получилось 16 зеленых кубиков. Зеленых кубиков большого размера  было 6. Больших зеленых из картона было 4. Красных кубиков из картона было 8,красных кубиков из дерева – 9. Больших деревянных кубиков было 7, а маленьких деревянных кубиков было 11. Сколько же всего получилось кубиков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, которые хотят обмениваться различного рода журналами, собралось 10 человек. Среди них выписывают «Квант» -  6 человек, «Техника молодежи»  – 5 человек, «Юный натуралист» – 5 человек, «Квант» и «Техника молодежи» – 3 человека, «Техника молодежи» и «Юный натуралист»  -2 человека, «Квант»  и «Юный натуралист»  – 3 человека, а один человек не выписывает ни одного журнала, но читает все эти журналы в библиотеке.  Надо узнать, сколько человек выписывают все три журнала, сколько – два, а сколько – только один журна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00" w:before="280" w:after="280"/>
      <w:ind w:firstLine="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9:00Z</dcterms:created>
  <dc:creator>Света</dc:creator>
  <dc:description/>
  <cp:keywords/>
  <dc:language>en-US</dc:language>
  <cp:lastModifiedBy>Светочка</cp:lastModifiedBy>
  <dcterms:modified xsi:type="dcterms:W3CDTF">2010-02-14T13:58:00Z</dcterms:modified>
  <cp:revision>3</cp:revision>
  <dc:subject/>
  <dc:title/>
</cp:coreProperties>
</file>