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0070C0"/>
          <w:sz w:val="28"/>
          <w:szCs w:val="28"/>
        </w:rPr>
        <w:t>Уважаемые участники школьного конкурса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Задачки для всех возрастов»</w:t>
      </w:r>
      <w:r>
        <w:rPr>
          <w:b/>
          <w:color w:val="0070C0"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торы конкурса благодарят вас за участие в турнире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знакомят с итогами четвертого тура школьного конкурса</w:t>
      </w:r>
    </w:p>
    <w:tbl>
      <w:tblPr>
        <w:tblW w:w="18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596"/>
        <w:gridCol w:w="328"/>
        <w:gridCol w:w="155"/>
        <w:gridCol w:w="878"/>
        <w:gridCol w:w="1360"/>
        <w:gridCol w:w="328"/>
      </w:tblGrid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6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               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>Задачки для всех возраст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0070C0"/>
                <w:sz w:val="40"/>
                <w:szCs w:val="40"/>
                <w:lang w:eastAsia="ru-RU"/>
              </w:rPr>
              <w:t>4 тур.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  <w:t>Круги Эйле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  <w:tbl>
            <w:tblPr>
              <w:tblW w:w="10909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132"/>
              <w:gridCol w:w="288"/>
              <w:gridCol w:w="2117"/>
              <w:gridCol w:w="288"/>
              <w:gridCol w:w="603"/>
              <w:gridCol w:w="100"/>
              <w:gridCol w:w="188"/>
              <w:gridCol w:w="151"/>
              <w:gridCol w:w="439"/>
              <w:gridCol w:w="439"/>
              <w:gridCol w:w="550"/>
              <w:gridCol w:w="439"/>
              <w:gridCol w:w="530"/>
              <w:gridCol w:w="550"/>
              <w:gridCol w:w="550"/>
              <w:gridCol w:w="439"/>
              <w:gridCol w:w="528"/>
              <w:gridCol w:w="288"/>
              <w:gridCol w:w="701"/>
              <w:gridCol w:w="1013"/>
              <w:gridCol w:w="288"/>
            </w:tblGrid>
            <w:tr>
              <w:trPr>
                <w:trHeight w:val="585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и решения задач</w:t>
                  </w:r>
                </w:p>
              </w:tc>
              <w:tc>
                <w:tcPr>
                  <w:tcW w:w="20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Ф.И. участник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ков Юрий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нкарева Надежд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42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фьева Ольг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8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7093" w:type="dxa"/>
                  <w:gridSpan w:val="15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right="-426" w:hanging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2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6" w:hanging="0"/>
        <w:rPr/>
      </w:pPr>
      <w:r>
        <w:rPr>
          <w:b/>
          <w:color w:val="0070C0"/>
          <w:sz w:val="28"/>
          <w:szCs w:val="28"/>
        </w:rPr>
        <w:t xml:space="preserve">Победители  и призеры четвертого  тура награждаются </w:t>
      </w:r>
    </w:p>
    <w:p>
      <w:pPr>
        <w:pStyle w:val="Normal"/>
        <w:spacing w:before="0" w:after="0"/>
        <w:ind w:right="-426" w:firstLine="885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омпьютерной  интеллектуальной игрой     «ЭРУДИТ»</w:t>
      </w:r>
    </w:p>
    <w:p>
      <w:pPr>
        <w:pStyle w:val="Normal"/>
        <w:spacing w:before="0" w:after="0"/>
        <w:ind w:right="-426" w:hanging="1276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0</wp:posOffset>
            </wp:positionH>
            <wp:positionV relativeFrom="paragraph">
              <wp:posOffset>38100</wp:posOffset>
            </wp:positionV>
            <wp:extent cx="2917825" cy="286766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color w:val="0070C0"/>
          <w:sz w:val="26"/>
          <w:szCs w:val="26"/>
        </w:rPr>
        <w:t>"Эрудит"-</w:t>
      </w:r>
      <w:r>
        <w:rPr>
          <w:sz w:val="26"/>
          <w:szCs w:val="26"/>
        </w:rPr>
        <w:t xml:space="preserve"> это электронная версия знаменитой интеллектуальной игры, которая известна во всем мире под названием "Скрабл". </w:t>
        <w:br/>
        <w:br/>
        <w:t xml:space="preserve">"Эрудит" излюбленное развлечение интеллектуалов всех возрастов. Проводя за ним время, можно не только существенно пополнить словарный запас и развить мышление, но и приобрести много новых интересных знаний. </w:t>
        <w:br/>
        <w:br/>
        <w:t xml:space="preserve">Принцип игры прост: нужно по очереди составлять на доске слова из случайно выпавших букв, так что бы каждое новое слово пересекалось с предыдущими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"Эрудит" поддерживает как индивидуальный так и многопользовательский режим, но даже если у вас нет компании, компьютер всегда будет достойным соперником. Состязаясь с маленьким забавным и очень подкованным виртуальным умником, вы сможете натренировать с вой интеллект так, что никто из друзей не сможет вас обыграть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 режима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мпьютеро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6:00Z</dcterms:created>
  <dc:creator>Светочка</dc:creator>
  <dc:description/>
  <cp:keywords/>
  <dc:language>en-US</dc:language>
  <cp:lastModifiedBy>Светочка</cp:lastModifiedBy>
  <cp:lastPrinted>2009-11-04T21:30:00Z</cp:lastPrinted>
  <dcterms:modified xsi:type="dcterms:W3CDTF">2010-02-14T18:31:00Z</dcterms:modified>
  <cp:revision>4</cp:revision>
  <dc:subject/>
  <dc:title/>
</cp:coreProperties>
</file>