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 классе учатся 40 человек. Из них по русскому языку имеют «тройки» 19 человек, по математике – 17 человек и по истории – 22 человека. Только по одному предмету имеют «тройки»: по русскому языку – 4 человека, по  математике – 4 человека, по истории – 11 человек. Семь учеников имеют «тройки» и по  математике и по истории, а 5 учеников – «тройки» по всем предметам. Сколько человек учится без «троек»? Сколько человек имеют «тройки» по двум из трех предметов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35 учеников,  из них 20 занимаются в математическом кружке, 11 - в биологическом, 10 ребят не посещают эти кружки. Сколько биологов увлекается математикой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 площадью 12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жат три ковра: площадь одного 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угого - 4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ретьего - 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ждые два ковра перекрываются на площади 1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чем 0,5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этих полутора квадратных метров приходится на участок пола, где перекрываются все три ков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ова площадь пола, не покрытая ковр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акова площадь пола, покрытая одним только первым ковром?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40"/>
              <w:rPr>
                <w:b/>
                <w:b/>
                <w:bCs/>
              </w:rPr>
            </w:pPr>
            <w:r>
              <w:rPr>
                <w:sz w:val="28"/>
                <w:szCs w:val="28"/>
                <w:lang w:val="en-US" w:eastAsia="en-US"/>
              </w:rPr>
              <w:t>Староста  одной группы института попал в деканат следующие сведения о студентах: «В группе учатся 45 студентов,  из которых 25 юношей.  30 студентов учатся на оценки «хорошо» и «отлично»,  в том числе 16 юношей.  28 студентов занимаются спортом,  в том числе 18 юношей и 17 студентов, учащихся на оценки «хорошо»  и «отлично». 15 юношей учатся на «хорошо» и «отлично»  и при этом занимаются спортом».  В представленных данных была найдена ошибка. В чем она состоит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офисе туристической фирмы работают сотридники, каждый из которых знает хотя бы один иностранный язык. 6 человек знают английский, 6 – немецкий,  7-  французский, 4 знают английский и немецкий, 3 – немецкий и французский, 2 – французский и английский. Все три языка знает один сотрудник. Сколько человек работают в офисе туристической фирмы? Сколько человек из них знают только английский язык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огда-то давно в нашей стране были пионеры и комсомольцы, и они носили соответственно пионерские галстуки и комсомольские значки. В одной экскурсии участвовали семиклассники и восьмиклассники. Все они были либо с комсомольскими значками, либо в пионерских галстуках. Мальчиков было 16, комсомольцев и комсомолок всего 24. Пионерок столько, сколько мальчиков-комсомольцев. Сколько всего ребят участвовало в экскурсии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 xml:space="preserve">В 5 классе нашей школы 22, в 6 классе – 16, в 7 классе – 23 ребят. Известно, что кружки по лыжам, шахматам и спортивным играм ходят 4 человека.  Каждые 2 секции посещают 9 человек. Сколько  человек ходит из каждого класса на секции? Сколько учеников не ходит ни на какой спортивный кружок?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z w:val="28"/>
                <w:szCs w:val="28"/>
              </w:rPr>
              <w:t>В классе 32 человека. Из них 14 играют в баскетбол, 24 - в пионербол, 16 - в волейбол. Увлекаются двумя видами спорта - баскетболом и пионерболом - шестеро, баскетболом и волейбол - четверо, пионерболом и волейболом - четверо. Двое ни чем не занимаются. Сколько ребят увлекается всеми видами игр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Ребятам поручили изготовить кубики. Несколько кубиков сделали из картона, а остальные из дерева. Кубики были двух размеров: большие и маленькие. Часть из них покрасили в зеленый цвет, другую – в красный. Получилось 16 зеленых кубиков. Зеленых кубиков большого размера  было 6. Больших зеленых из картона было 4. Красных кубиков из картона было 8,красных кубиков из дерева – 9. Больших деревянных кубиков было 7, а маленьких деревянных кубиков было 11. Сколько же всего получилось кубиков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Ф.И. _________________________________   класс______дата____________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Ребят, которые хотят обмениваться различного рода журналами, собралось 10 человек. Среди них выписывают «Квант» -  6 человек, «Техника молодежи»  – 5 человек, «Юный натуралист» – 5 человек, «Квант» и «Техника молодежи» – 3 человека, «Техника молодежи» и «Юный натуралист»  -2 человека, «Квант»  и «Юный натуралист»  – 3 человека, а один человек не выписывает ни одного журнала, но читает все эти журналы в библиотеке.  Надо узнать, сколько человек выписывают все три журнала, сколько – два, а сколько – только один журн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Школьный конкурс  «Задачки для всех возрастов»  </w:t>
    </w:r>
  </w:p>
  <w:p>
    <w:pPr>
      <w:pStyle w:val="Normal"/>
      <w:spacing w:lineRule="auto" w:line="240" w:before="0" w:after="0"/>
      <w:rPr>
        <w:sz w:val="24"/>
        <w:szCs w:val="24"/>
      </w:rPr>
    </w:pPr>
    <w:r>
      <w:rPr>
        <w:rFonts w:cs="Bookman Old Style" w:ascii="Bookman Old Style" w:hAnsi="Bookman Old Style"/>
        <w:b/>
        <w:color w:val="0070C0"/>
        <w:sz w:val="24"/>
        <w:szCs w:val="24"/>
      </w:rPr>
      <w:t>4 тур.</w:t>
    </w:r>
    <w:r>
      <w:rPr>
        <w:rFonts w:cs="Bookman Old Style" w:ascii="Bookman Old Style" w:hAnsi="Bookman Old Style"/>
        <w:b/>
        <w:color w:val="C00000"/>
        <w:sz w:val="24"/>
        <w:szCs w:val="24"/>
      </w:rPr>
      <w:t xml:space="preserve"> </w:t>
    </w:r>
    <w:r>
      <w:rPr>
        <w:sz w:val="24"/>
        <w:szCs w:val="24"/>
      </w:rPr>
      <w:t xml:space="preserve">Сроки проведения:  </w:t>
    </w:r>
    <w:r>
      <w:rPr>
        <w:b/>
        <w:sz w:val="24"/>
        <w:szCs w:val="24"/>
      </w:rPr>
      <w:t>11 января -29 января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color w:val="C00000"/>
        <w:sz w:val="24"/>
        <w:szCs w:val="24"/>
      </w:rPr>
    </w:pPr>
    <w:r>
      <w:rPr>
        <w:rFonts w:cs="Bookman Old Style" w:ascii="Bookman Old Style" w:hAnsi="Bookman Old Style"/>
        <w:b/>
        <w:color w:val="C00000"/>
        <w:sz w:val="24"/>
        <w:szCs w:val="24"/>
      </w:rPr>
      <w:t>Круги Эйлера</w:t>
    </w:r>
  </w:p>
  <w:p>
    <w:pPr>
      <w:pStyle w:val="Normal"/>
      <w:spacing w:lineRule="auto" w:line="240" w:before="0" w:after="0"/>
      <w:rPr>
        <w:rFonts w:ascii="Bookman Old Style" w:hAnsi="Bookman Old Style" w:cs="Bookman Old Style"/>
        <w:b/>
        <w:b/>
        <w:color w:val="C00000"/>
        <w:sz w:val="24"/>
        <w:szCs w:val="24"/>
      </w:rPr>
    </w:pPr>
    <w:r>
      <w:rPr>
        <w:rFonts w:cs="Bookman Old Style" w:ascii="Bookman Old Style" w:hAnsi="Bookman Old Style"/>
        <w:b/>
        <w:color w:val="C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4:00Z</dcterms:created>
  <dc:creator>Светочка</dc:creator>
  <dc:description/>
  <cp:keywords/>
  <dc:language>en-US</dc:language>
  <cp:lastModifiedBy>Светочка</cp:lastModifiedBy>
  <dcterms:modified xsi:type="dcterms:W3CDTF">2010-02-14T13:58:00Z</dcterms:modified>
  <cp:revision>4</cp:revision>
  <dc:subject/>
  <dc:title/>
</cp:coreProperties>
</file>