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об истор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66040</wp:posOffset>
            </wp:positionH>
            <wp:positionV relativeFrom="margin">
              <wp:posOffset>771525</wp:posOffset>
            </wp:positionV>
            <wp:extent cx="1658620" cy="273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им из первых, кто использовал для решения задач круги, был выдающийся немецкий математик и философ Готфрид Вильгельм Лейбниц (1646 – 1716). В его черновых набросках были обнаружены рисунки с кругами. Затем этот метод основательно развил швейцарский математик Леонард Эйлер (1707 – 1783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ард Эйлер, крупнейший математик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родился в Швейцарии. В 1727г. по  приглашению Петербургской академии наук он приехал в Россию. Эйлер попал в круг выдающихся математиков, получил большие возможности для создания и издания своих трудов. Он работал с увлечением и вскоре стал, по единодушному признанию современников, первым математиком ми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ард Эйле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707 – 1783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наследие Эйлера поражает своим объемом и разносторонностью. В списке его трудов более 800 названий. Полное собрание сочинений ученого занимает 72 то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17 лет жизни Эйлера были омрачены почти полной потерей зрения. Но он продолжал творить так же интенсивно, как в молодые годы. Только теперь он уже диктовал ученикам, которые проводили за него громоздкие вычис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761 по 1768 год им были написаны знаменитые «Письма к немецкой принцессе», где Эйлер как раз и рассказывал о своем методе, об изображении множеств в виде кругов. Именно поэтому рисунки в виде кругов, обычно называют «кругами Эйлера». Эйлер отмечал, что изображение множеств в виде кругов «очень подходит для того, чтобы облегчить наши рассуждения». Понятно, что слово «круг» здесь весьма условно, множества могут изображаться на плоскости в виде произвольных фигу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йлера этот же метод разрабатывал чешский математик Бернард Больцано (1781 – 1848). Только в отличие от Эйлера он рисовал не круговые, а прямоугольные схемы. Методом кругов Эйлера пользовался и немецкий математик Эрнст Шредер (1841 – 1902). Этот метод широко используется в его книге «Алгебра логика». Но наибольшего расцвета графические методы достигли в сочинениях английского логика Джона Венна (1843 – 1923). С наибольшей полнотой этот метод изложен им в книге «Символическая логика», изданной в Лондоне в 1881 году. В честь Венна вместо кругов Эйлера соответствующие рисунки называют иногда диаграммами Венна; в некоторых книгах их называют также диаграммами (или кругами) Эйлера – Вен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Рассмотрение простейших случаев кругов Эйлера – Вен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усть дано некоторое множество и указано свойство А. Очевидно, элементы данного множества могут обладать или не обладать данным свойством. Поэтому данное множество распадается на две части, которые можно обозначить через А и А*. На рисунке можно это изобразить двумя способ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0585" cy="2228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1685" cy="2189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круг изображает данное множество, маленький круг А – ту часть элементов данного множества, которое обладает свойством А, а кольцеобразная часть А* – ту часть элементов, которые не обладают свойством 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сть дано некоторое множество и указаны два свойства: А, В. Так как элементы данного множества могут обладать или не обладать каждым из этих свойств, то возможны четыре случая: АВ, АВ*, А*В, А*В*. Следовательно, данное множество распадается на 4 подмножества. Это можно изобразить также двумя способами: в виде кругов или диаграм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0" cy="2232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6465" cy="1999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рисунке круг А – это подмножество тех элементов данного множества, которые обладают свойством А, а область вне круга, т.е. область А*, - это подмножество тех элементов, которые свойством А не обладают. Аналогично круг В и область вне 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рисунке подмножества А, А*, В*, В изображены по-другому: подмножество А – это область слева от вертикально черты, а подмножество А* - это область справа от этой черты. Аналогично изображены В и В*: область В – это верхний полукруг, а область В* - это нижний полукр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усть дано некоторое множество и указаны три свойства: А, В, С. В этом случае данное множество распадается на восемь частей. Это можно изобразить двумя способ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760" cy="1960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9495" cy="2190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и, решаемые с помощью кругов Эйле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1.</w:t>
      </w:r>
      <w:r>
        <w:rPr>
          <w:rFonts w:cs="Times New Roman" w:ascii="Times New Roman" w:hAnsi="Times New Roman"/>
          <w:sz w:val="28"/>
          <w:szCs w:val="28"/>
        </w:rPr>
        <w:t xml:space="preserve"> Сколько натуральных чисел из первого десятка не делится ни на 2, ни на 3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4560</wp:posOffset>
            </wp:positionH>
            <wp:positionV relativeFrom="paragraph">
              <wp:posOffset>1980565</wp:posOffset>
            </wp:positionV>
            <wp:extent cx="1981200" cy="1990725"/>
            <wp:effectExtent l="0" t="0" r="0" b="0"/>
            <wp:wrapTight wrapText="bothSides">
              <wp:wrapPolygon edited="0">
                <wp:start x="-102" y="0"/>
                <wp:lineTo x="-102" y="21495"/>
                <wp:lineTo x="21600" y="21495"/>
                <wp:lineTo x="21600" y="0"/>
                <wp:lineTo x="-10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шение. Для решения задачи удобно воспользоваться кругами Эйлера. В нашем случае три круга: большой круг – это множество чисел от 1 до 10, внутри большого – два меньших круга, пресекающихся друг с другом. Пусть множество чисел, кратных 2– это множество А, а множество чисел, кратных 3 – множество В. Рассуждаем. На 2 делится каждое второе число. Значит, таких чисел будет 10:2=5. На 3 делится 3 числа (10:3). На 2 и 3 делятся те числа, которые делятся на 6. Такое число только одно. Поэтому множество А состоит из 5-1=4 чисел, множество В – 3-1=2 чисел. Отсюда следует, что в первом десятке содержится 10-(4+1+2)=3 числ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а №2. </w:t>
      </w:r>
      <w:r>
        <w:rPr>
          <w:rFonts w:cs="Times New Roman" w:ascii="Times New Roman" w:hAnsi="Times New Roman"/>
          <w:sz w:val="28"/>
          <w:szCs w:val="28"/>
        </w:rPr>
        <w:t xml:space="preserve"> С помощью кругов Эйлера можно ответить на множество вопросов, поставленных к одному условию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руг А изображает всех учащихся, говорящих по-английски, круг Н – говорящих на  немецком языке, Круг Ф – говорящих по-французски. </w:t>
      </w:r>
      <w:r>
        <w:rPr>
          <w:rFonts w:cs="Times New Roman" w:ascii="Times New Roman" w:hAnsi="Times New Roman"/>
          <w:i/>
          <w:sz w:val="28"/>
          <w:szCs w:val="28"/>
        </w:rPr>
        <w:t>Сколько учащихся говорит: а) на всех трех языках? б) по-английски и по-немецки? в) по-французски? Сколько всего учащихся, говорящих на иностранном языке? Сколько из них не говорит по-французски? Сколько из них не говорит по-немецки? Сколько из них не говорит на иностранном языке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4585" cy="244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 На всех трех языках говорят 3 ученика; б) По-английски и по-немецки – 15 человек; в) только по-французски – 8 учащихся. Всего 100 (40+7+3+15+5+22+8) ребят, говорящих на иностранных языках. По-французски не говорят 77учащихся (100-(8+5+7+3)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данных вопросов к этой задаче можно составить ещё множество друг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3.</w:t>
      </w:r>
      <w:r>
        <w:rPr>
          <w:rFonts w:cs="Times New Roman" w:ascii="Times New Roman" w:hAnsi="Times New Roman"/>
          <w:sz w:val="28"/>
          <w:szCs w:val="28"/>
        </w:rPr>
        <w:t xml:space="preserve">   В классе учатся 40 человек. Из них по русскому языку имеют «тройки» 19 человек, по математике – 17 человек и по истории – 22 человека. Только по одному предмету имеют «тройки»: по русскому языку – 4 человека, по  математике – 4 человека, по истории – 11 человек. Семь учеников имеют «тройки» и по  математике и по истории, а 5 учеников – «тройки» по всем предметам. Сколько человек учится без «троек»? Сколько человек имеют «тройки» по двум из трех предмето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Нарисуем круги Эйлера. Внутри большего круга, изображающего всех учеников класса, поместим три меньших круга М, Р, И, означающих соответственно математика, русский язык и истор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785" cy="228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ие расчеты не представляют большого труда. Так как число ребят, имеющих «тройки» по математике и истории, равно 7, то число учеников, имеющих только две «тройки» - по математике и по истории, равно 7-5=2. Тогда 17-4-5-2=6 учеников имеют две «тройки»  - по математике и по русскому языку, а 22-5-2-11=4 ученика только две «тройки»  - по истории и по русскому языку. В этом случае без «тройки»  учится 40-22-4-6-4=4 ученика. А имеют «тройки»  по двум предметам из трех 6+2+4=12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 4.</w:t>
      </w:r>
      <w:r>
        <w:rPr>
          <w:rFonts w:cs="Times New Roman" w:ascii="Times New Roman" w:hAnsi="Times New Roman"/>
          <w:sz w:val="28"/>
          <w:szCs w:val="28"/>
        </w:rPr>
        <w:t xml:space="preserve"> Задача, решаемая с помощью диаграммы Эйлера – Вен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оручили изготовить кубики. Несколько кубиков сделали из картона, а остальные из дерева. Кубики были двух размеров: большие и маленькие. Часть из них покрасили в зеленый цвет, другую – в красный. Получилось 16 зеленых кубиков. Зеленых кубиков большого размера  было 6. Больших зеленых из картона было 4. Красных кубиков из картона было 8,красных кубиков из дерева – 9. Больших деревянных кубиков было 7, а маленьких деревянных кубиков было 11. Сколько же всего получилось кубиков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Выполняем рисуно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015" cy="236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диаграмм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до начинать с того подмножества, для которого указаны три свойства. Это большие зеленый кубики из картона – таких кубиков 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лее ищем подмножества, для которого указаны два свойства из перечисленных трех. Это большие зеленые кубики – 6. Но это подмножество состоит из картонных и деревянных. Картонных было 4. Значит, деревянных 6-4=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их деревянных кубиков 7. Из них зеленых – 2. Значит, красных будет 7-2=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сных деревянных кубиков 9., из них 5 – большие. Значит, маленьких красных кубиков из дерева будет 9-5=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аленьких деревянных кубиков 11. Из них красных – 4. Значит, маленьких зеленых кубиков из дерева 11-4=7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его зеленых кубиков 16. Зеленые кубики помещены в кольцеобразную часть, состоящую из четырех частей. Значит, маленьких зеленых кубиков из картона 16-(4+2+7)=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талось последнее условии: красных кубиков из картона было 8. Нам и не надо узнать, сколько из них маленьких, сколько больш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читаем: 2+5+8+4+4+7+3=33. Ответ: всего было изготовлено 33 куб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 5.</w:t>
      </w:r>
      <w:r>
        <w:rPr>
          <w:rFonts w:cs="Times New Roman" w:ascii="Times New Roman" w:hAnsi="Times New Roman"/>
          <w:sz w:val="28"/>
          <w:szCs w:val="28"/>
        </w:rPr>
        <w:t xml:space="preserve"> Более сложные задачи можно решить с помощью кругов Эйлера и составлением системы уравнений.  Ребят, которые хотят обмениваться различного рода журналами, собралось 10 человек. Среди них выписывают К -  6 человек, Т – 5 человек, Ю – 5 человек, К и Т – 3 человека, Т и Ю -2 человека, К и Ю – 3 человека., а один человек не выписывает ни одного журнала., но читает все эти журналы в библиотеке.  Надо узнать, сколько человек выписывают все три журнала, сколько – два, а сколько – только один журна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Пусть большой круг, состоящий из 10 человек, – это множество всех ребят, обменивающихся журналами. Внутри большого круга нарисуем три меньших круга: К, Т, Ю, которые изображают ребят, подписавшихся на соответствующие журналы.. Известно, что один человек не выписывает ни одного журнала. Значит, в области, расположенной вне кругов К, Т, Ю, запишем 1. В остальных ячейках получившегося рисунка запишем буквы a¸ b, c, x¸ y¸ z¸ t, которые будут обозначать число ребят, подписавшихся на соответствующие журна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237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членов кружка было 10, то можно записать еще одно уравнение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я уравнения первой системы,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</w:rPr>
        <w:t xml:space="preserve"> (2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ывая уравнения второй системы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(3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ляя во (2) уравнение (1) и (3)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 = 1, b = 2, c = 1, a =2. </w:t>
      </w:r>
      <w:r>
        <w:rPr>
          <w:rFonts w:cs="Times New Roman" w:ascii="Times New Roman" w:hAnsi="Times New Roman"/>
          <w:sz w:val="28"/>
          <w:szCs w:val="28"/>
        </w:rPr>
        <w:t xml:space="preserve">Значит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яя далее, получаем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1, т.е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3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3 – это число ребят, подписавшихся только на один журнал,  5 – это число ребят, подписавшихся на два журнала, а 1 – число ребят, подписавшихся на все три журнала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оставление задач, имеющих практическое значение.</w:t>
      </w:r>
    </w:p>
    <w:p>
      <w:pPr>
        <w:pStyle w:val="Style16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В классе 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ников. В математическом кружке из них 12 занимаются, в биологическом - 9, а 16 ребят не посещают эти кружки. Сколько биологов увлекаются математикой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видим, что кружки посещают 19 ребят, так как 35 - 16=19, из них 10 человек посещают только математический кружок (19-9=10) и 2 биолога (12-10=2) увлекаются математикой.</w:t>
      </w:r>
    </w:p>
    <w:p>
      <w:pPr>
        <w:pStyle w:val="Style16"/>
        <w:ind w:firstLine="567"/>
        <w:rPr/>
      </w:pPr>
      <w:r>
        <w:rPr>
          <w:sz w:val="28"/>
          <w:szCs w:val="28"/>
        </w:rPr>
        <w:t>Ответ: 2 биолога.</w:t>
      </w:r>
    </w:p>
    <w:p>
      <w:pPr>
        <w:pStyle w:val="Style16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мощью кругов Эйлера легко увидеть и другой способ решения задач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еников изобразим с помощью большого круга, а внутри поместим круги поменьше.</w:t>
      </w:r>
    </w:p>
    <w:p>
      <w:pPr>
        <w:pStyle w:val="Style16"/>
        <w:ind w:firstLine="567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2114550" cy="215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чевидно, что в общей части кругов окажутся те самые биологи-математики, о которых спрашивается в задаче. Теперь посчитаем: Внутри большого круга 35 учеников, внутри кругов М и Б : 35-16=19 учеников, внутри круга М - 12 ребят, значит, в той части круга Б, которая не имеет ничего общего с кругом М, находится 19-12=7 учеников, следовательно, в МБ находится 2 ученика (9-7=2). Таким образом, 2 биолога увлекаются математикой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1)35-16=19(чел.);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2) 12+9=21 (чел.)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)21-19=2(чел.).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вет: 2 биолога.</w:t>
      </w:r>
    </w:p>
    <w:p>
      <w:pPr>
        <w:pStyle w:val="Style16"/>
        <w:ind w:firstLine="567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u w:val="single"/>
        </w:rPr>
        <w:t>Задач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з 100 семиклассников, выполнивших практическое задание по физике, 75 сделали модели, а 65 эскиз фонтана, а 10 человек ни чего не сделали. Сколько учеников сделали модель и эскиз?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3160" cy="2394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/>
      </w:pPr>
      <w:r>
        <w:rPr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В большом круге, изображающем 100 семиклассников, поместим 2 меньших круга, изображающих учеников, выполнивших модель и эскиз фонтан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Мы видим, что 90 учеников (100-10)выполнили хотя бы одну часть задания; 15 учеников (90-75) сделали только эскиз фонтана, 75-15=50 – учеников сделали эскиз и фонтан.</w:t>
      </w:r>
    </w:p>
    <w:p>
      <w:pPr>
        <w:pStyle w:val="Normal1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50 учеников.</w:t>
      </w:r>
    </w:p>
    <w:p>
      <w:pPr>
        <w:pStyle w:val="Normal1"/>
        <w:ind w:firstLine="567"/>
        <w:rPr/>
      </w:pPr>
      <w:r>
        <w:rPr>
          <w:bCs/>
          <w:i/>
          <w:sz w:val="28"/>
          <w:szCs w:val="28"/>
          <w:u w:val="single"/>
        </w:rPr>
        <w:t>Задач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5 классе нашей школы 22, в 6 классе – 16, в 7 классе – 23 ребят. Известно, что кружки по лыжам, шахматам и спортивным играм ходят 4 человека.  Каждые 2 секции посещают 9 человек. Сколько  человек ходит из каждого класса на секции? Сколько учеников не ходит ни на какой спортивный кружок?  </w:t>
      </w:r>
    </w:p>
    <w:p>
      <w:pPr>
        <w:pStyle w:val="Normal1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24075" cy="205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: Если на все три кружка ходят 4 ученика, а на каждые два – 9 человек, то две секции  с 5 и 6 класса, с 6 и 7 класса, с 5 и 7 класса посещают по 5 человек. Получаем 5+5+4=14 пятиклассников посещают кружки, 22-14=8 человек не ходят ни на какой кружков. Рассуждая также, из  шестиклассников 16-14=2 ученика никуда не ходя, а из семиклассников – 23-14=9 человек. </w:t>
      </w:r>
    </w:p>
    <w:p>
      <w:pPr>
        <w:pStyle w:val="Normal1"/>
        <w:spacing w:lineRule="auto" w:line="24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вет: 14 учеников с каждого класса посещают кружки, не ходят ни на какой из 5-ого – 7, из 6-ого – 2, из 7-ого – 9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ч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лассе 32 человека. Из них 14 играют в баскетбол, 24 - в пионербол, 16 - в волейбол. Увлекаются двумя видами спорта - баскетболом и пионерболом - шестеро, баскетболом и волейбол - четверо, пионерболом и волейболом - четверо. Трое ни чем не занимаются. Сколько ребят увлекается всеми видами игры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51760" cy="2472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ользуемся кругами Эйлер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32-3=29(ч.) – играют хотя бы в одну игру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14-6-4-Х=4-Х (ч.) – играют  только в баскетбо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)24-6-4-Х=14-Х (ч.) – играют только в пионербо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4)16-4-4-Х=8-Х (ч.) – играют только в волейбо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5)4-Х+14-Х+8-Х+5+6+4=29 (ч.)</w:t>
      </w:r>
    </w:p>
    <w:p>
      <w:pPr>
        <w:pStyle w:val="Style16"/>
        <w:ind w:firstLine="1985"/>
        <w:rPr>
          <w:sz w:val="28"/>
          <w:szCs w:val="28"/>
        </w:rPr>
      </w:pPr>
      <w:r>
        <w:rPr>
          <w:sz w:val="28"/>
          <w:szCs w:val="28"/>
        </w:rPr>
        <w:t>41-3Х=29</w:t>
      </w:r>
    </w:p>
    <w:p>
      <w:pPr>
        <w:pStyle w:val="Style16"/>
        <w:ind w:left="1416" w:firstLine="567"/>
        <w:rPr>
          <w:sz w:val="28"/>
          <w:szCs w:val="28"/>
        </w:rPr>
      </w:pPr>
      <w:r>
        <w:rPr>
          <w:sz w:val="28"/>
          <w:szCs w:val="28"/>
        </w:rPr>
        <w:t>3Х=12</w:t>
        <w:tab/>
      </w:r>
    </w:p>
    <w:p>
      <w:pPr>
        <w:pStyle w:val="Style16"/>
        <w:ind w:firstLine="1985"/>
        <w:rPr>
          <w:sz w:val="28"/>
          <w:szCs w:val="28"/>
        </w:rPr>
      </w:pPr>
      <w:r>
        <w:rPr>
          <w:sz w:val="28"/>
          <w:szCs w:val="28"/>
        </w:rPr>
        <w:t>Х=4(ч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четыре 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t>увлекаются всеми тремя видами спорта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</w:t>
      </w:r>
    </w:p>
    <w:p>
      <w:pPr>
        <w:pStyle w:val="Normal"/>
        <w:spacing w:lineRule="auto" w:line="240" w:before="0" w:after="0"/>
        <w:ind w:left="36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ы человек, а значит, ты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язан рассуждать –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А без логичной простоты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ы будешь пропадать.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усть за собой она зовёт –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йми в коленях дрожь!</w:t>
      </w:r>
    </w:p>
    <w:p>
      <w:pPr>
        <w:pStyle w:val="Normal"/>
        <w:spacing w:lineRule="auto" w:line="240" w:before="0" w:after="0"/>
        <w:ind w:left="8647" w:right="-1" w:hanging="2551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ль с Логикой пойдёшь вперёд –</w:t>
      </w:r>
    </w:p>
    <w:p>
      <w:pPr>
        <w:pStyle w:val="Normal"/>
        <w:spacing w:lineRule="auto" w:line="240" w:before="0" w:after="0"/>
        <w:ind w:left="6096" w:right="-1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игде не пропадёшь!</w:t>
      </w:r>
    </w:p>
    <w:p>
      <w:pPr>
        <w:pStyle w:val="Normal"/>
        <w:spacing w:lineRule="auto" w:line="240" w:before="0" w:after="0"/>
        <w:ind w:left="360" w:firstLine="567"/>
        <w:contextualSpacing/>
        <w:jc w:val="right"/>
        <w:rPr/>
      </w:pPr>
      <w:r>
        <w:rPr>
          <w:rFonts w:cs="Cambria" w:ascii="Cambria" w:hAnsi="Cambria"/>
          <w:i/>
        </w:rPr>
        <w:t>(С. Алдошин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, наука о законах и формах правильного мышления, зародилась в Древней Греции. Основоположником логики по праву считают великого учёного Аристотеля (384 – 322 гг. до н.э.). Она лежит в основе различных наук (естественных, общественных и технических), а также в основе любого учебного предмета, изучаемого в общеобразовательной школе. Логику должен знать каждый человек, чтобы мыслить правильно, т.е. определённо, непротиворечиво, доказательно, чётко, и уметь излагать свои мысли понятным языком. Одна из характерных черт любой логики состоит в том, что она позволяет, получив некоторую информацию, извлечь (выявить) содержащиеся в ней новые 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логика помогает в процессе овладения ими многообразной информацией, с которой они встречаются при изучении различных наук и в практической деятельности. Потом, в ходе дальнейшего самообразования, логика поможет им отделить главное от второстепенного, критически воспринять данные в различных книгах определения и классификации разнообразных понятий, подобрать формы доказательства своих истинных суждений и формы опровер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жных. И это только некоторые из многих преимуществ, которые даёт человеку изучение интереснейшей и древнейшей из наук – логики, т.е. науки о законах и формах правильного мыш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моей исследовательской работы, задачи состоят из множества данных. Выстроив данные в единую цепочку, можно увидеть, что решение задач подчиняется одному и тому же способу. Для решения задач, решаемых с помощью кругов Эйлера, был составлен </w:t>
      </w:r>
      <w:r>
        <w:rPr>
          <w:rFonts w:cs="Times New Roman" w:ascii="Times New Roman" w:hAnsi="Times New Roman"/>
          <w:b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</w:rPr>
        <w:t>, состоящий из следующих эта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краткое услови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рису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нные в круги (или в диаграмму Эйл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условие, которое содержит больше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, рассуждаем, не забывая записывать результаты в части круга (диаграмм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ответ.</w:t>
      </w:r>
    </w:p>
    <w:p>
      <w:pPr>
        <w:pStyle w:val="Normal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анной исследовательской работы закрепились мои умения и навыки работы с компьютером. Пришлось познакомиться поближе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задачи заставляют думать, рассуждать, составлять цепочку действий, последовательность, учат алгоритмизации, что немаловажно в современной жизни. А исследовательские работы учат искать информацию из различных источников (включая и интернет) и обрабатывать её, учат находить из большого материала лишь тот, который необходим. </w:t>
      </w:r>
    </w:p>
    <w:p>
      <w:pPr>
        <w:pStyle w:val="Normal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ьзуемая литература:</w:t>
      </w:r>
    </w:p>
    <w:p>
      <w:pPr>
        <w:pStyle w:val="Normal"/>
        <w:numPr>
          <w:ilvl w:val="0"/>
          <w:numId w:val="2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математика для среднего и старшего школьного возраста. М.: Педагогика,1989.</w:t>
      </w:r>
    </w:p>
    <w:p>
      <w:pPr>
        <w:pStyle w:val="Normal"/>
        <w:numPr>
          <w:ilvl w:val="0"/>
          <w:numId w:val="2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ер В.В. Математический детектив. Книга для учащихся. – М.: Просвещение,1992.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женов И.И., Порошкин А.Г. и др. Задачи для школьных математических кружков. Сыктывкар, 1994. 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.А., Орлов А.И., Розенталь А.Л. «Внеклассная работа по математике». М.: Просвеще</w:t>
      </w:r>
      <w:r>
        <w:rPr>
          <w:sz w:val="28"/>
          <w:szCs w:val="28"/>
        </w:rPr>
        <w:t>ние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28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ова А. Д. Логические основы математики 10 – 11 класс: учебное пособие. – М.: Дрофа, 2005.</w:t>
      </w:r>
    </w:p>
    <w:p>
      <w:pPr>
        <w:pStyle w:val="Normal"/>
        <w:spacing w:before="0" w:after="20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200" w:before="280" w:after="280"/>
      <w:ind w:firstLine="91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00" w:before="280" w:after="280"/>
      <w:ind w:firstLine="9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8:00Z</dcterms:created>
  <dc:creator>Admin</dc:creator>
  <dc:description/>
  <cp:keywords/>
  <dc:language>en-US</dc:language>
  <cp:lastModifiedBy>Света</cp:lastModifiedBy>
  <dcterms:modified xsi:type="dcterms:W3CDTF">2010-01-06T10:29:00Z</dcterms:modified>
  <cp:revision>3</cp:revision>
  <dc:subject/>
  <dc:title/>
</cp:coreProperties>
</file>