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Рассмотрение простейших случаев кругов Эйлера – Вен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Пусть дано некоторое множество и указано свойство А. Очевидно, элементы данного множества могут обладать или не обладать данным свойством. Поэтому данное множество распадается на две части, которые можно обозначить через А и А*. На рисунке можно это изобразить двумя способами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40585" cy="222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51685" cy="2189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круг изображает данное множество, маленький круг А – ту часть элементов данного множества, которое обладает свойством А, а кольцеобразная часть А* – ту часть элементов, которые не обладают свойством 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Пусть дано некоторое множество и указаны два свойства: А, В. Так как элементы данного множества могут обладать или не обладать каждым из этих свойств, то возможны четыре случая: АВ, АВ*, А*В, А*В*. Следовательно, данное множество распадается на 4 подмножества. Это можно изобразить также двумя способами: в виде кругов или диаграмм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0" cy="2232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6465" cy="1999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ервом рисунке круг А – это подмножество тех элементов данного множества, которые обладают свойством А, а область вне круга, т.е. область А*, - это подмножество тех элементов, которые свойством А не обладают. Аналогично круг В и область вне его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м рисунке подмножества А, А*, В*, В изображены по-другому: подмножество А – это область слева от вертикально черты, а подмножество А* - это область справа от этой черты. Аналогично изображены В и В*: область В – это верхний полукруг, а область В* - это нижний полукруг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Пусть дано некоторое множество и указаны три свойства: А, В, С. В этом случае данное множество распадается на восемь частей. Это можно изобразить двумя способам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43760" cy="1960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09495" cy="2190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tLeast" w:line="200" w:before="280" w:after="280"/>
      <w:ind w:firstLine="91"/>
      <w:jc w:val="both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tLeast" w:line="200" w:before="280" w:after="280"/>
      <w:ind w:firstLine="91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9:00Z</dcterms:created>
  <dc:creator>Admin</dc:creator>
  <dc:description/>
  <cp:keywords/>
  <dc:language>en-US</dc:language>
  <cp:lastModifiedBy>Света</cp:lastModifiedBy>
  <dcterms:modified xsi:type="dcterms:W3CDTF">2010-01-06T11:10:00Z</dcterms:modified>
  <cp:revision>4</cp:revision>
  <dc:subject/>
  <dc:title/>
</cp:coreProperties>
</file>