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16.                        12.01.2009 (понедель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классе число отсутствующих учеников составляет 1/6 часть числа присутствующих. Когда из класса вышел один ученик, число отсутствующих стало равно 1/5 числа присутствующих. Сколько учеников в классе?</w:t>
            </w:r>
          </w:p>
          <w:p>
            <w:pPr>
              <w:pStyle w:val="TextBodyIndent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17.                        13.01.2009 (втор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Цена билета для входа на стадион была 180 рублей. После снижения входной платы число зрителей увеличилось на 50%, а выручка возросла на 25%. Сколько стоит билет после снижения цены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18.                        14.01.2009 (сред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Хоккейная команда провела три матча, забив в ворота противника всего три шайбы и пропустив одну. Один из матчей она выиграла, другой свела вничью, а третий проиграла. С каким счетом закончился каждый матч?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19.                        15.01.2009 (четверг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 отпил одну шестую часть стакана черного кофе и долил его молоком. Затем я выпил треть стакана и снова долил его молоком. Потом я выпил полстакана и опять долил молоком. Наконец я выпил полный стакан. Чего больше выпито: кофе или молока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20.                        17.01.2009 (суббот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ять рыбаков съели 5 судаков за 5 дней. За сколько дней 10 рыбаков съедят 10 судаков?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0:00Z</dcterms:created>
  <dc:creator>Пипл</dc:creator>
  <dc:description/>
  <cp:keywords/>
  <dc:language>en-US</dc:language>
  <cp:lastModifiedBy>Admin</cp:lastModifiedBy>
  <cp:lastPrinted>2008-01-24T00:42:00Z</cp:lastPrinted>
  <dcterms:modified xsi:type="dcterms:W3CDTF">2008-06-13T02:51:00Z</dcterms:modified>
  <cp:revision>3</cp:revision>
  <dc:subject/>
  <dc:title> </dc:title>
</cp:coreProperties>
</file>