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color w:val="0070C0"/>
          <w:sz w:val="28"/>
          <w:szCs w:val="28"/>
        </w:rPr>
        <w:t>Уважаемые участники школьного конкурса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Задачки для всех возрастов»</w:t>
      </w:r>
      <w:r>
        <w:rPr>
          <w:b/>
          <w:color w:val="0070C0"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торы конкурса благодарят вас за участие в турнире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8"/>
          <w:szCs w:val="28"/>
        </w:rPr>
        <w:t>и знакомят с итогами второго тура</w:t>
      </w:r>
      <w:r>
        <w:rPr/>
        <w:t>.</w:t>
      </w:r>
    </w:p>
    <w:tbl>
      <w:tblPr>
        <w:tblW w:w="189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596"/>
        <w:gridCol w:w="328"/>
        <w:gridCol w:w="155"/>
        <w:gridCol w:w="878"/>
        <w:gridCol w:w="1360"/>
        <w:gridCol w:w="328"/>
      </w:tblGrid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6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               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>Задачи для всех возрастов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Bookman Old Style" w:hAnsi="Bookman Old Style"/>
                <w:b/>
                <w:bCs/>
                <w:color w:val="0070C0"/>
                <w:sz w:val="40"/>
                <w:szCs w:val="40"/>
                <w:lang w:eastAsia="ru-RU"/>
              </w:rPr>
              <w:t>3 тур.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  <w:t>Задачи на переливан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  <w:t>(бильярдный  способ решения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405"/>
              <w:gridCol w:w="703"/>
              <w:gridCol w:w="188"/>
              <w:gridCol w:w="439"/>
              <w:gridCol w:w="439"/>
              <w:gridCol w:w="439"/>
              <w:gridCol w:w="439"/>
              <w:gridCol w:w="439"/>
              <w:gridCol w:w="530"/>
              <w:gridCol w:w="439"/>
              <w:gridCol w:w="535"/>
              <w:gridCol w:w="439"/>
              <w:gridCol w:w="528"/>
              <w:gridCol w:w="989"/>
              <w:gridCol w:w="1136"/>
            </w:tblGrid>
            <w:tr>
              <w:trPr>
                <w:trHeight w:val="585" w:hRule="atLeast"/>
              </w:trPr>
              <w:tc>
                <w:tcPr>
                  <w:tcW w:w="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тоги решения задач</w:t>
                  </w:r>
                </w:p>
              </w:tc>
              <w:tc>
                <w:tcPr>
                  <w:tcW w:w="21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Ф.И. участник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ноков Юрий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23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охина Ольг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А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23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ашевский Илья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якина  Татьян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А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нкарева Надежд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9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фьева Ольг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няков Михаил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А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5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35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val="en-US" w:eastAsia="ru-RU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085</wp:posOffset>
                        </wp:positionH>
                        <wp:positionV relativeFrom="paragraph">
                          <wp:posOffset>481965</wp:posOffset>
                        </wp:positionV>
                        <wp:extent cx="2014855" cy="3201035"/>
                        <wp:effectExtent l="0" t="0" r="0" b="0"/>
                        <wp:wrapTight wrapText="bothSides">
                          <wp:wrapPolygon edited="0">
                            <wp:start x="-77" y="0"/>
                            <wp:lineTo x="-77" y="21523"/>
                            <wp:lineTo x="21600" y="21523"/>
                            <wp:lineTo x="21600" y="0"/>
                            <wp:lineTo x="-77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4855" cy="320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79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426" w:hanging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right="-426" w:hanging="0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 xml:space="preserve">Победители  и призеры третьего тура награждаются </w:t>
                  </w:r>
                </w:p>
                <w:p>
                  <w:pPr>
                    <w:pStyle w:val="Normal"/>
                    <w:spacing w:before="0" w:after="0"/>
                    <w:ind w:right="-426" w:firstLine="885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книгой В. Левшина</w:t>
                  </w:r>
                </w:p>
                <w:p>
                  <w:pPr>
                    <w:pStyle w:val="Normal"/>
                    <w:spacing w:before="0" w:after="0"/>
                    <w:ind w:right="-426" w:firstLine="885"/>
                    <w:rPr/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«Три дня в Карликании:  Сказка да не сказка»</w:t>
                  </w:r>
                </w:p>
                <w:p>
                  <w:pPr>
                    <w:pStyle w:val="Normal"/>
                    <w:spacing w:before="0" w:after="0"/>
                    <w:ind w:right="-426" w:firstLine="885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из серии «Научные развлечения»</w:t>
                  </w:r>
                </w:p>
                <w:p>
                  <w:pPr>
                    <w:pStyle w:val="Normal"/>
                    <w:spacing w:before="0" w:after="0"/>
                    <w:ind w:right="-426" w:hanging="1276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Захватывающая приключенческая повесть и одновременно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учебник по математике</w:t>
                    </w:r>
                  </w:hyperlink>
                  <w:r>
                    <w:rPr>
                      <w:sz w:val="26"/>
                      <w:szCs w:val="26"/>
                    </w:rPr>
                    <w:t xml:space="preserve">… Думаете, такого не может быть? Тогда откройте книгу "Три дня в Карликании", и вы перенесётесь в весёлую страну цифр, где нет мыла и зубных щёток, а её жители на завтрак вместо чая и </w:t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кофе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пьют чернила. Вы совершите прогулку по улице Совершенства и побываете на площади Добрых Напутствий. Станете свидетелем жарких споров и опасных аттракционов. Узнаете, чем отличаются арабские и римские цифры, как считали в Древнем </w:t>
                  </w:r>
                  <w:hyperlink r:id="rId5">
                    <w:r>
                      <w:rPr>
                        <w:rStyle w:val="InternetLink"/>
                        <w:sz w:val="26"/>
                        <w:szCs w:val="26"/>
                      </w:rPr>
                      <w:t>Египте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и как дробить числа, которые друг на друга не делятся. Книга замечательного писателя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Владимира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Лёвшина столь легко и интересно рассказывает о числах, что вы и не заметите, как очень быстро превратитесь в хорошего </w:t>
                  </w: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математика</w:t>
                    </w:r>
                  </w:hyperlink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2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-shop.ru/search/?txt=&#1091;&#1095;&#1077;&#1073;&#1085;&#1080;&#1082; &#1087;&#1086; &#1084;&#1072;&#1090;&#1077;&#1084;&#1072;&#1090;&#1080;&#1082;&#1077;" TargetMode="External"/><Relationship Id="rId4" Type="http://schemas.openxmlformats.org/officeDocument/2006/relationships/hyperlink" Target="http://www.labirint-shop.ru/usertags/&#1082;&#1086;&#1092;&#1077;/" TargetMode="External"/><Relationship Id="rId5" Type="http://schemas.openxmlformats.org/officeDocument/2006/relationships/hyperlink" Target="http://www.labirint-shop.ru/books/185554/" TargetMode="External"/><Relationship Id="rId6" Type="http://schemas.openxmlformats.org/officeDocument/2006/relationships/hyperlink" Target="http://www.labirint-shop.ru/search/?txt=&#1042;&#1083;&#1072;&#1076;&#1080;&#1084;&#1080;&#1088;" TargetMode="External"/><Relationship Id="rId7" Type="http://schemas.openxmlformats.org/officeDocument/2006/relationships/hyperlink" Target="http://www.labirint-shop.ru/genres/97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5:00Z</dcterms:created>
  <dc:creator>Светочка</dc:creator>
  <dc:description/>
  <cp:keywords/>
  <dc:language>en-US</dc:language>
  <cp:lastModifiedBy>Света</cp:lastModifiedBy>
  <cp:lastPrinted>2009-11-04T21:30:00Z</cp:lastPrinted>
  <dcterms:modified xsi:type="dcterms:W3CDTF">2009-12-17T03:50:00Z</dcterms:modified>
  <cp:revision>3</cp:revision>
  <dc:subject/>
  <dc:title/>
</cp:coreProperties>
</file>