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 _________________________________   класс______дата____________</w:t>
      </w:r>
    </w:p>
    <w:tbl>
      <w:tblPr>
        <w:tblW w:w="102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да налит квас?</w:t>
              <w:br/>
            </w:r>
            <w:r>
              <w:rPr/>
              <w:t xml:space="preserve">В бутылке, чашке, кувшине и банке находятся молоко, лимонад, квас и вода. Известно, что вода и молоко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— </w:t>
            </w:r>
            <w:r>
              <w:rPr/>
              <w:t xml:space="preserve">не в бутылке, сосуд с лимонадом стоит между кувшином и сосудом с квасом (рядом с ними), в банке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— </w:t>
            </w:r>
            <w:r>
              <w:rPr/>
              <w:t>не лимонад и не вода. Чашка стоит около банки и сосуда с молоком. Куда налит квас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Ф.И. _________________________________   класс______дата____________</w:t>
      </w:r>
    </w:p>
    <w:tbl>
      <w:tblPr>
        <w:tblW w:w="102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и подруги</w:t>
            </w:r>
          </w:p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/>
              <w:t>Три подруги вышли погулять в белом, зеленом и синем платьях и туфлях таких же цветов. Известно, что только у Лили цвет платья и цвет туфель совпадают. Ни туфли, ни платье Вали не были белыми. Наташа была в зеленых туфлях. Определите цвет платья и туфель на каждой из подру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Ф.И. _________________________________   класс______дата____________</w:t>
      </w:r>
    </w:p>
    <w:tbl>
      <w:tblPr>
        <w:tblW w:w="102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и брата</w:t>
            </w:r>
          </w:p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  <w:r>
              <w:rPr/>
              <w:t xml:space="preserve">Три брата Иван, Дмитрий и Сергей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— </w:t>
            </w:r>
            <w:r>
              <w:rPr/>
              <w:t>преподают различные дисциплины в университетах Москвы, Петербурга и Казани. Иван работает не в Москве, а Дмитрий не в Петербурге. Москвич преподает не историю. Тот, кто работает в Петербурге, преподает химию. Дмитрий преподает не биологию. Какую дисциплину преподает Сергей в университете, какого города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Ф.И. _________________________________   класс______дата____________</w:t>
      </w:r>
    </w:p>
    <w:tbl>
      <w:tblPr>
        <w:tblW w:w="102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то </w:t>
            </w:r>
            <w:r>
              <w:rPr/>
              <w:t xml:space="preserve">где </w:t>
            </w:r>
            <w:r>
              <w:rPr>
                <w:b/>
                <w:bCs/>
              </w:rPr>
              <w:t xml:space="preserve">живет? </w:t>
              <w:br/>
            </w:r>
            <w:r>
              <w:rPr/>
              <w:t xml:space="preserve">Однажды на отдыхе за круглым столом оказались пятеро ребят </w:t>
              <w:br/>
              <w:t xml:space="preserve">родом из Москвы, Петербурга, Новгорода, Перми и Томска: Юра, </w:t>
              <w:br/>
              <w:t xml:space="preserve">Толя, Алеша, Коля и Витя. Москвич сидел между томячем и Витей, </w:t>
              <w:br/>
              <w:t xml:space="preserve">петербуржец между Юрой и Толей, а напротив него сидели пермяк </w:t>
              <w:br/>
              <w:t xml:space="preserve">и Алеша. Коля никогда не был в Петербурге, а Юра не бывал в Москве </w:t>
              <w:br/>
              <w:t xml:space="preserve">и Томске, а томич с Толей регулярно переписываются. Определите, </w:t>
              <w:br/>
              <w:t>в каком городе живет каждый из ребя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Ф.И. _________________________________   класс______дата____________</w:t>
      </w:r>
    </w:p>
    <w:tbl>
      <w:tblPr>
        <w:tblW w:w="102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40"/>
              <w:rPr/>
            </w:pPr>
            <w:r>
              <w:rPr>
                <w:b/>
                <w:bCs/>
              </w:rPr>
              <w:t xml:space="preserve">Кого как зовут? </w:t>
              <w:br/>
            </w:r>
            <w:r>
              <w:rPr/>
              <w:t xml:space="preserve">По кругу сидят Иванов, Петров, Марков и Карпов. Их имена Андрей, Сергей, Тимофей, Алексей. Известно, что Иванов не Андрей и не Алексей. Сергей сидит между Марковым и Тимофеем. Петров сидит между Карповым и Андреем. Как зовут Иванова, Петрова, Маркова и Карпова?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Ф.И. _________________________________   класс______дата____________</w:t>
      </w:r>
    </w:p>
    <w:tbl>
      <w:tblPr>
        <w:tblW w:w="102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тыре девушки </w:t>
              <w:br/>
            </w:r>
            <w:r>
              <w:rPr/>
              <w:t xml:space="preserve">Марина, Лариса, Жанна и Катя умеют играть на разных инструментах: </w:t>
              <w:br/>
              <w:t>рояле, арфе, гитаре, скрипке, но каждая только на одном. Они же знают иностранные языки (английский, французский, немецкий, испанский), но каждая только один. Известно следующее: девушка, которая играет на гитаре, говорит по-испански. Лариса не играет ни на скрипке, ни на арфе и не знает английского языка. Марина не играет ни на скрипке, ни на арфе и не знает ни немецкого, ни английского языка. Девушка, которая говорит по-немецки, не играет на арфе. Жанна знает французский язык, но не играет на скрипке. Кто на каком инструменте играет? Кто какой язык знает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Ф.И. _________________________________   класс______дата____________</w:t>
      </w:r>
    </w:p>
    <w:tbl>
      <w:tblPr>
        <w:tblW w:w="102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пуск </w:t>
            </w:r>
          </w:p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/>
              <w:t xml:space="preserve">В течение последних четырех лет инженеры Еремин, Фомин, Демин и Вовин получают очередные отпуска в мае, июне, июле и августе. Причем если один из них отдыхает в мае, то другой в июне, третий в июле, а четвертый в августе. Так, в первый год Демин отдыхал в июле; во второй год Демин отдыхал в августе, а Еремин в мае. На третий год Вовин отдыхал в июне, а Фомин на четвертый год в июле. Требуется узнать время отдыха каждого инженера в течение четырех лет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Ф.И. _________________________________   класс______дата____________</w:t>
      </w:r>
    </w:p>
    <w:tbl>
      <w:tblPr>
        <w:tblW w:w="102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bCs/>
              </w:rPr>
              <w:t xml:space="preserve">Пять </w:t>
            </w:r>
            <w:r>
              <w:rPr>
                <w:b/>
              </w:rPr>
              <w:t xml:space="preserve">друзей </w:t>
            </w:r>
          </w:p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/>
              <w:t>В небольшом городке жили пять друзей Иванов, Петров, Серов, Зуев и Асеев. Профессии у них: маляр, мельник, плотник, актер, парикмахер. Петров и Зуев никогда не держали в руках малярной кисти. Иванов и Зуев собираются посетить мельницу, на которой работает их товарищ. Петров и Иванов живут в одном доме с актером. Иванов и Серов каждое воскресенье играют в городки с плотником и маляром. Петров брал билеты на футбол для себя и для мельника. Кто кем был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Ф.И. _________________________________   класс______дата____________</w:t>
      </w:r>
    </w:p>
    <w:tbl>
      <w:tblPr>
        <w:tblW w:w="102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то есть кто? </w:t>
              <w:br/>
            </w:r>
            <w:r>
              <w:rPr/>
              <w:t xml:space="preserve">В магазине работали Алексеев, Белкин, Волков, Гусев и Демин. Один из них был директором, второй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— </w:t>
            </w:r>
            <w:r>
              <w:rPr/>
              <w:t xml:space="preserve">товароведом, третий кассиром, четвертый бухгалтером, пятый продавцом. По вечерам все они занимались спортом.  Двое из них посещали одну секцию, остальные трое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— </w:t>
            </w:r>
            <w:r>
              <w:rPr/>
              <w:t xml:space="preserve">другую. Кассир ходил в ту же секцию, в которой занимался директор, а Волков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— </w:t>
            </w:r>
            <w:r>
              <w:rPr/>
              <w:t xml:space="preserve">в другую. Алексеев и Белкин ходили в одну и ту же секцию. Алексеев и Демин недолюбливали друг друга и поэтому посещали разные секции, у Волкова и Гусева секция была общая. Гусев очень расстроился, когда директор ему сказал, что бухгалтер собирается перейти в секцию, в которой занимается кассир. По выходным дням директор и Белкин загорали на пляже и занимались Плаванием. После тренировок Волков и бухгалтер обычно заходили в гости к товароведу. Кто есть кто?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Ф.И. _________________________________   класс______дата____________</w:t>
      </w:r>
    </w:p>
    <w:tbl>
      <w:tblPr>
        <w:tblW w:w="102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и студента </w:t>
            </w:r>
          </w:p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/>
              <w:t xml:space="preserve">Три студента Андреев, Борисов и Воронов учатся на различных факультетах педагогического института (историческом, математическом и иностранных языков). Все они приехали из различных городов: Талина, Твери, Тамбова. Причем один из них увлекается футболом, другой баскетболом, третий волейболом. </w:t>
              <w:br/>
              <w:t xml:space="preserve">Андреев не из Тамбова, а Борисов не из Твери. Студент, приехавший из Тамбова, учится не на историческом факультете. Студент из Твери учится на факультете иностранных языков и увлекается футболом. </w:t>
              <w:br/>
              <w:t>Воронов учится на историческом факультете. Студент математического факультета не любит волейбол. Из какого города приехал каждый студент, на каком факультете он учится и каким видом спорта увлекается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Школьный конкурс  «Задачки для всех возрастов»  </w:t>
    </w:r>
  </w:p>
  <w:p>
    <w:pPr>
      <w:pStyle w:val="Normal"/>
      <w:spacing w:lineRule="auto" w:line="240" w:before="0" w:after="0"/>
      <w:rPr>
        <w:sz w:val="24"/>
        <w:szCs w:val="24"/>
      </w:rPr>
    </w:pPr>
    <w:r>
      <w:rPr>
        <w:rFonts w:cs="Bookman Old Style" w:ascii="Bookman Old Style" w:hAnsi="Bookman Old Style"/>
        <w:b/>
        <w:color w:val="0070C0"/>
        <w:sz w:val="24"/>
        <w:szCs w:val="24"/>
      </w:rPr>
      <w:t>2 тур.</w:t>
    </w:r>
    <w:r>
      <w:rPr>
        <w:rFonts w:cs="Bookman Old Style" w:ascii="Bookman Old Style" w:hAnsi="Bookman Old Style"/>
        <w:b/>
        <w:color w:val="C00000"/>
        <w:sz w:val="24"/>
        <w:szCs w:val="24"/>
      </w:rPr>
      <w:t xml:space="preserve"> </w:t>
    </w:r>
    <w:r>
      <w:rPr>
        <w:sz w:val="24"/>
        <w:szCs w:val="24"/>
      </w:rPr>
      <w:t xml:space="preserve">Сроки проведения:  </w:t>
    </w:r>
    <w:r>
      <w:rPr>
        <w:b/>
        <w:sz w:val="24"/>
        <w:szCs w:val="24"/>
      </w:rPr>
      <w:t>5 октября-25 октября</w:t>
    </w:r>
  </w:p>
  <w:p>
    <w:pPr>
      <w:pStyle w:val="Normal"/>
      <w:spacing w:lineRule="auto" w:line="240" w:before="0" w:after="0"/>
      <w:rPr>
        <w:rFonts w:ascii="Bookman Old Style" w:hAnsi="Bookman Old Style" w:cs="Bookman Old Style"/>
        <w:b/>
        <w:b/>
        <w:color w:val="C00000"/>
        <w:sz w:val="24"/>
        <w:szCs w:val="24"/>
      </w:rPr>
    </w:pPr>
    <w:r>
      <w:rPr>
        <w:rFonts w:cs="Bookman Old Style" w:ascii="Bookman Old Style" w:hAnsi="Bookman Old Style"/>
        <w:b/>
        <w:color w:val="C00000"/>
        <w:sz w:val="24"/>
        <w:szCs w:val="24"/>
      </w:rPr>
      <w:t>Логические задачи (табличный способ решения)</w:t>
    </w:r>
  </w:p>
  <w:p>
    <w:pPr>
      <w:pStyle w:val="Normal"/>
      <w:spacing w:lineRule="auto" w:line="240" w:before="0" w:after="0"/>
      <w:rPr>
        <w:rFonts w:ascii="Bookman Old Style" w:hAnsi="Bookman Old Style" w:cs="Bookman Old Style"/>
        <w:b/>
        <w:b/>
        <w:color w:val="C00000"/>
        <w:sz w:val="24"/>
        <w:szCs w:val="24"/>
      </w:rPr>
    </w:pPr>
    <w:r>
      <w:rPr>
        <w:rFonts w:cs="Bookman Old Style" w:ascii="Bookman Old Style" w:hAnsi="Bookman Old Style"/>
        <w:b/>
        <w:color w:val="C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2:40:00Z</dcterms:created>
  <dc:creator>Светочка</dc:creator>
  <dc:description/>
  <cp:keywords/>
  <dc:language>en-US</dc:language>
  <cp:lastModifiedBy>Света</cp:lastModifiedBy>
  <dcterms:modified xsi:type="dcterms:W3CDTF">2009-10-02T02:43:00Z</dcterms:modified>
  <cp:revision>3</cp:revision>
  <dc:subject/>
  <dc:title/>
</cp:coreProperties>
</file>