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8pt;width:351.05pt;height:40.7pt;mso-wrap-style:none;v-text-anchor:middle;mso-position-vertical:top" type="_x0000_t136">
            <v:path textpathok="t"/>
            <v:textpath on="t" fitshape="t" string="&quot;Задачки &#10;для всех возрастов&quot;" style="font-family:&quot;Arial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6.                        15.12.2008 (понедельник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нате собрались лжецы, которые всегда лгут, и рыцари, которые всегда говорят правду. Из комнаты послышались голо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лос: 1) нас в комнате не более трех; 2) все мы лже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лос:  2) нас в комнате не более четырех человек;  2) не все мы лжец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голос:  1) нас в комнате пятеро; 2) трое из нас лжец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в комнате больше: рыцарей или лжецов?  Ответ обоснуйте.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 комнате 4 человека ( 2 лжеца и 2 рыцаря)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 этом первый и третий лжецы, второй правдивец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7.                        16.12.2008 (вторник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выложить пол в зале размером 20х20, используя для это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плитки размером 1х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емь плиток размером 2х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надцать плиток размером 3х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шестнадцать плиток размером 4х4?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а, например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86" w:type="dxa"/>
            <w:tcBorders>
              <w:top w:val="thinThickSmallGap" w:sz="24" w:space="0" w:color="C00000"/>
              <w:left w:val="single" w:sz="4" w:space="0" w:color="000000"/>
              <w:bottom w:val="thickThinSmallGap" w:sz="24" w:space="0" w:color="C00000"/>
              <w:right w:val="thickThinSmallGap" w:sz="24" w:space="0" w:color="C00000"/>
            </w:tcBorders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363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8.                        17.12.2008 (среда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Два чудака на лошадях решили устроить соревнование: чья лошадь прискачет второй к дальнему дереву. И не трогаются с места, иначе проиграют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одошел умный человек, узнал о проблеме и посоветовал им кое-что, чудаки послушались, сделали что-то и помчались. Что же умный посоветовал?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Умный посоветовал обменяться лошадями.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Если первый чудак прискачет на чужой лошади к финишу первым, 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то его собственная лошадь придет второй, и он выиграет спор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9.                        18.12.2008 (четверг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 семь стеариновых  свечей, три погасили. Сколько свечей осталось?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Остались 3 свечи ( те, которые погасили, остальные сгорели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10.                        20.12.2008 (суббота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человека подошли к реке, на берегу стоит лодка, которая может перевезти только одного человека. Как же они перебрались на другую сторону реки?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значально они находились на разных берегах ре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58:00Z</dcterms:created>
  <dc:creator>Светка</dc:creator>
  <dc:description/>
  <cp:keywords/>
  <dc:language>en-US</dc:language>
  <cp:lastModifiedBy>Admin</cp:lastModifiedBy>
  <dcterms:modified xsi:type="dcterms:W3CDTF">2008-12-21T23:02:00Z</dcterms:modified>
  <cp:revision>2</cp:revision>
  <dc:subject/>
  <dc:title/>
</cp:coreProperties>
</file>